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IN"/>
        </w:rPr>
        <w:t xml:space="preserve">                                                            </w:t>
      </w:r>
      <w:r>
        <w:rPr>
          <w:lang w:val="en-IN"/>
        </w:rPr>
        <w:drawing>
          <wp:inline distT="0" distB="0" distL="0" distR="0">
            <wp:extent cx="1280160" cy="1635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IN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IN"/>
        </w:rPr>
        <w:t>General Informati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 xml:space="preserve">Name : Asraful Rahama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>Designation : Invitee lectur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IN"/>
        </w:rPr>
        <w:t>Education Qualification :</w:t>
      </w:r>
      <w:r>
        <w:rPr>
          <w:rFonts w:cs="Times New Roman" w:ascii="Times New Roman" w:hAnsi="Times New Roman"/>
          <w:sz w:val="28"/>
          <w:szCs w:val="28"/>
          <w:lang w:val="en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>BA Silver Medalist in Sociology from CBPB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>MA from Jadavpur Universit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>MPhil from  Jadavpur Universit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>NET &amp; SET qualified in 20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N"/>
        </w:rPr>
        <w:t>Working Experience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 xml:space="preserve">One Year Teaching Experience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>Work as a School Mobilizer in Centre For Sustainable Solutions ( project Name : WASH in School of Cooch Behar &amp; South 24 paraganas Supported by Unicef  &amp; SS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N"/>
        </w:rPr>
        <w:t>Pap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IN"/>
        </w:rPr>
        <w:t>Gender Disparities in WASH access in school : A comprehensive analysis ( presented the paper on 11</w:t>
      </w:r>
      <w:r>
        <w:rPr>
          <w:rFonts w:cs="Times New Roman" w:ascii="Times New Roman" w:hAnsi="Times New Roman"/>
          <w:sz w:val="28"/>
          <w:szCs w:val="28"/>
          <w:vertAlign w:val="superscript"/>
          <w:lang w:val="en-IN"/>
        </w:rPr>
        <w:t xml:space="preserve">th  </w:t>
      </w:r>
      <w:r>
        <w:rPr>
          <w:rFonts w:cs="Times New Roman" w:ascii="Times New Roman" w:hAnsi="Times New Roman"/>
          <w:sz w:val="28"/>
          <w:szCs w:val="28"/>
          <w:lang w:val="en-IN"/>
        </w:rPr>
        <w:t>October 2023, at Two day National Seminar , Nani Bhattacharya Smarak Mahavidyalya, Jaigaon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06:00Z</dcterms:created>
  <dc:creator>ACOM</dc:creator>
  <dc:description/>
  <cp:keywords/>
  <dc:language>en-US</dc:language>
  <cp:lastModifiedBy>ABDUL MOMIN HOQUE</cp:lastModifiedBy>
  <dcterms:modified xsi:type="dcterms:W3CDTF">2024-06-27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2B5C6B6BB4149AF2BC71D6E3E0F5D_13</vt:lpwstr>
  </property>
  <property fmtid="{D5CDD505-2E9C-101B-9397-08002B2CF9AE}" pid="3" name="KSOProductBuildVer">
    <vt:lpwstr>1033-12.2.0.17119</vt:lpwstr>
  </property>
</Properties>
</file>